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5» , 628260, ул. Садовая, 1б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66-97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экономист Яморзова Ольга Викторовна</w:t>
            </w:r>
            <w:r>
              <w:rPr/>
              <w:t>, тел. 8 (34675) 2-66-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hyperlink r:id="rId2">
              <w:r>
                <w:rPr>
                  <w:rStyle w:val="InternetLink"/>
                  <w:lang w:val="en-US"/>
                </w:rPr>
                <w:t>buhskola</w:t>
              </w:r>
              <w:r>
                <w:rPr>
                  <w:rStyle w:val="InternetLink"/>
                </w:rPr>
                <w:t>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sz w:val="22"/>
                <w:szCs w:val="22"/>
              </w:rPr>
              <w:t>на право заключения гражданско-правового договора на поставку крупы, макаронных изделий, муки и сахар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>1531241, 1531291, 1531231, 1531222, 1531202,1531202, 1531253, 1531262, 1531212, 1531261, 1544102, 1531102, 15421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есто поставки товара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28260, ул. Садовая, 1б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8260, ул. Свердлова, 12,  г. Югорск, Ханты-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306 015 (триста шесть тысяч пятнадцать) рублей 00 копее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Цена договора не может превышать начальную цену договора. Данная цена не может быть превышена при заключении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   2     »   июля 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   5      »  июля 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9    »  июл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МБОУ «СОШ № 5                   _______________________С.Н. Дюль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_______________________ 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_______________________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skola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2:01:00Z</dcterms:created>
  <dc:creator>Зубко И.Н.</dc:creator>
  <dc:description/>
  <cp:keywords/>
  <dc:language>en-US</dc:language>
  <cp:lastModifiedBy>Zaharova</cp:lastModifiedBy>
  <cp:lastPrinted>2011-11-18T11:33:00Z</cp:lastPrinted>
  <dcterms:modified xsi:type="dcterms:W3CDTF">2012-06-21T11:22:00Z</dcterms:modified>
  <cp:revision>20</cp:revision>
  <dc:subject/>
  <dc:title>извещение ЭА</dc:title>
</cp:coreProperties>
</file>